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35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033-1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30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Имашевой Анны Витальевны, … года рождения, уроженки …, работающей в …», зарегистрированной и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ашева А.В. 05.01.2025 года в 14:19 в районе дома № 12Б по ул. Мира в г. Нижневартовске, управляя автомобилем «Нисса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Имашева А.В.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5.01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5.01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ашеву Анну Виталь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021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